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А ПЛАНИРОВА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Ответственные лица и реквизиты организаци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39"/>
        <w:gridCol w:w="53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и кратко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(ФИО полностью, телефон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официальн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отвечающее за корпоративное управление в организации (ЛО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ФИО полностью, телефо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ФИО полностью, телефо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ическ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.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Н/КПП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информация об организац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39"/>
        <w:gridCol w:w="4182"/>
        <w:gridCol w:w="1204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ата создания организ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труктура организации (сведения о филиалах (обособленных подразделениях)) с указанием следующей информ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учет в филиале ведется самостоятельно/централизованно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сотрудников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а капитала</w:t>
            </w:r>
          </w:p>
        </w:tc>
      </w:tr>
      <w:tr>
        <w:trPr>
          <w:trHeight w:val="20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ейшие акционеры (участники) и принадлежащие им доли в У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тносится ли организация к малым, средним или крупным предприятия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</w:rPr>
              <w:t xml:space="preserve">Применяемый программный продукт по автоматизации бухгалтерского учет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налогообложения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Н (доходы-расхо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Н (дохо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водилась ли инвентаризация (за какой последний период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кой период проводилась налоговая проверка, по каким налогам, результаты провер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лся ли аудит за предыдущий перио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аудиторской организацией было выдано аудиторское заключе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, за который необходимо провести аудит (проверку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рки со стороны Заказчика</w:t>
            </w:r>
            <w:r>
              <w:rPr>
                <w:rFonts w:cs="Arial" w:ascii="Arial" w:hAnsi="Arial"/>
                <w:highlight w:val="red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</w:rPr>
              <w:t>Обязательный аудит – как требование законода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й аудит – по инициативе исполнительного органа, банков, собственников и т.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алтинговые услуги - проверка правильности ведения бухгалтерского учета и формирования налоговых баз во всех существенных отношениях (с подготовкой письменного отчет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й аудит – проверка правильности формирования налоговых баз по основным видам налогов (налог на прибыль, НДС, единый налог по УСН, страховые взносы) с учетом уровня существенности (с подготовкой письменного отче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нсультационные услуги по вопросам бухгалтерского учета и налогообложения – абонентское обслужи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(просим Вас подробно изложить цель провер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Имущество, дебиторы/кредиторы, экспорт/импорт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4039"/>
        <w:gridCol w:w="3969"/>
        <w:gridCol w:w="1417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сновных средств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менклатурных позиций готовой продукции, товар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оличество дебиторов - примерно (за исключением подотчетных лиц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оличество кредиторов – примерно (за исключением подотчетных лиц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ртные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ортные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ереданное в з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Показатели бухгалтерской отчетност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88"/>
        <w:gridCol w:w="2552"/>
        <w:gridCol w:w="2744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ухгалтерский бал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.12. отчетного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.12. предыдущего года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Внеоборотные активы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- основ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ас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убы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срочные и краткосрочные кредиты и зай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орская задолжен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активов (баланс, валюта балан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552"/>
        <w:gridCol w:w="2751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тчет о финансовых результа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 отчетный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 предыдущий год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ыруч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ебестоимость прод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ерческ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ческ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ибыль (убыток) до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тая прибыль (убы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Показатели налоговой отчетно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552"/>
        <w:gridCol w:w="2751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екларация по налогу на прибы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 отчетный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 предыдущий год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Доходы от реал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Внереализационные до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552"/>
        <w:gridCol w:w="2751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екларация по УС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 полученн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ументооборот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4110"/>
        <w:gridCol w:w="1630"/>
        <w:gridCol w:w="3685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реднемесячное количество входящих счетов-факту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ое количество исходящих счетов-факту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кредитных договоров (договоров займ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ся ли досрочно ФСБУ 25 «Бухгалтерский учет аренды»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6. Прочие сведения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119"/>
        <w:gridCol w:w="1417"/>
      </w:tblGrid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Платежеспособность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сточник обращения клиента в Компанию «Кроу Аудэкс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и в дополнительных услугах, оказываемых Компанией «Аудэ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е и налоговые консультации (абонентское обслужи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мущества,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консультации (абонентское обслужи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щита интересов перед налоговыми органами (налоговый арбитр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Предполагаемый период и дата начала проверки (в днях), по этапам: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-ый этап ____________________________</w:t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-ой эта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, год, количество дней по этап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ая стоимость проверки со стороны клиен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Уважаемые господа!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Просим Вас максимально подробно заполнять вышеуказанные показатели для качественного планирования наших работ. После заполнения Анкеты планирования просим ее отправить по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audito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u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Департамента аудита Компании «Аудэкс»: (843) 202-07-06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е лица Департамента аудит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по аудиту – Тимохин Виктор Александрович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Заместители директора по аудиту - руководители проверок – Гизатуллин Сергей Нурбатович, Ахунзянов Рустем Рафаилевич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й менеджер по аудиту – Короткина Наталья Владимировна</w:t>
      </w:r>
    </w:p>
    <w:p>
      <w:pPr>
        <w:pStyle w:val="Heading8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енеджер по аудиту – Романова Наталья Константиновна </w:t>
      </w:r>
    </w:p>
    <w:p>
      <w:pPr>
        <w:pStyle w:val="Heading8"/>
        <w:spacing w:lineRule="auto" w:line="240" w:before="0" w:after="0"/>
        <w:ind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8"/>
        <w:spacing w:lineRule="auto" w:line="240" w:before="0" w:after="0"/>
        <w:ind w:right="-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Дата ___________   Должность ___________________________ </w:t>
      </w:r>
    </w:p>
    <w:p>
      <w:pPr>
        <w:pStyle w:val="Heading8"/>
        <w:spacing w:lineRule="auto" w:line="240" w:before="24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дпись ________________________ (расшифровка подписи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9180" cy="12020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9180" cy="1202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09700" cy="1076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basedOn w:val="Style8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óêàçàòåëü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or@au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2:00Z</dcterms:created>
  <dc:creator>Смирнова Наталья</dc:creator>
  <dc:description/>
  <cp:keywords/>
  <dc:language>en-US</dc:language>
  <cp:lastModifiedBy>Сараев Дмитрий</cp:lastModifiedBy>
  <dcterms:modified xsi:type="dcterms:W3CDTF">2024-08-15T13:12:00Z</dcterms:modified>
  <cp:revision>11</cp:revision>
  <dc:subject/>
  <dc:title>ИНФОРМАЦИОННАЯ КАРТА</dc:title>
</cp:coreProperties>
</file>